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Course Requireme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eriodic Table –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periodic.lanl.gov/default.ht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parknot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criptive Chem Packet: to be announc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College Board AP Chem Site –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professionals.collegeboard.com/testing/sat-subject/about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Summer Assignment  (see below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mework Schedule: to be announce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Lab Write-up Sheets: to be announced </w:t>
      </w:r>
    </w:p>
    <w:tbl>
      <w:tblPr>
        <w:tblW w:w="11948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45"/>
        <w:gridCol w:w="1068"/>
        <w:gridCol w:w="1068"/>
        <w:gridCol w:w="1068"/>
        <w:gridCol w:w="1068"/>
        <w:gridCol w:w="1068"/>
        <w:gridCol w:w="1206"/>
        <w:gridCol w:w="969"/>
        <w:gridCol w:w="1120"/>
        <w:gridCol w:w="960"/>
      </w:tblGrid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K45"/>
            <w:bookmarkStart w:id="1" w:name="RANGE!A1%3AK45"/>
            <w:bookmarkEnd w:id="1"/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o AP Chemistry Students,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 have not received our new textbook order so I copied the chapters you will need t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e this assignment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98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given careful thought to the summer assignment and must emphasize that by assign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98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work we are able to get a running start on the course. This enables me to spend mor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n new topics and proceed at a comfortable pace for the class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e date: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first day of class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 value: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points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e assignments:</w:t>
            </w:r>
          </w:p>
        </w:tc>
        <w:tc>
          <w:tcPr>
            <w:tcW w:w="86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 accepted for credit. If you do not turn in the assignmen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 the first day of school you will be given a zero.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,  1.58,  1.65,  1.67, 1.7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18,  2.30,  2.32,  2.40,  2.48,  2.52,  2.60,  2.62,  2.64,  2.78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2,  3.14,  3.20,  3.24(b,c),  3.36,  3.44,  3.50(a,b),  3.52,  3.60,  3.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,  4.20,  4.22,  4.24,  4.26,  4.30,  4.32,  4.42,  4.50,  4.60,  4.66,  4.7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8,  4.80(a,b),  4.84,  4.93(a,b),  4.10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s 1 through 4 contain material that was covered in the first year of chemistry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8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fore, I regard these chapters as review. Read each chapter carefully.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must be shown to earn any points. Make certain the work is readable, neat 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zed.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a great summer, get lots of rest and come back ready to take on the challenge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AP Chemistry.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8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any questions for me or need a bit of help… email me anytime at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</w:rPr>
                <w:t>drc4help@optonline.net</w:t>
              </w:r>
            </w:hyperlink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rely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26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iodic.lanl.gov/default.htm" TargetMode="External"/><Relationship Id="rId3" Type="http://schemas.openxmlformats.org/officeDocument/2006/relationships/hyperlink" Target="http://professionals.collegeboard.com/testing/sat-subject/about" TargetMode="External"/><Relationship Id="rId4" Type="http://schemas.openxmlformats.org/officeDocument/2006/relationships/hyperlink" Target="mailto:drc4help@optonlin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37:00Z</dcterms:created>
  <dc:creator> scott renart</dc:creator>
  <dc:description/>
  <dc:language>en-US</dc:language>
  <cp:lastModifiedBy> scott renart</cp:lastModifiedBy>
  <dcterms:modified xsi:type="dcterms:W3CDTF">2008-11-17T03:49:00Z</dcterms:modified>
  <cp:revision>1</cp:revision>
  <dc:subject/>
  <dc:title>Course Requirements</dc:title>
</cp:coreProperties>
</file>